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1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9.1.2023 đến ngày 13.1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293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78"/>
        <w:gridCol w:w="1440"/>
        <w:gridCol w:w="1170"/>
        <w:gridCol w:w="1422"/>
        <w:gridCol w:w="1023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DD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.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oup bí đ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Cá cờ kho chua ngọt</w:t>
            </w:r>
          </w:p>
          <w:p>
            <w:pPr>
              <w:pStyle w:val="Normal"/>
              <w:rPr/>
            </w:pPr>
            <w:r>
              <w:rPr>
                <w:b/>
              </w:rPr>
              <w:t>(cá cờ,thơm , cà chua , hành tâ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Giá , hẹ xào (SD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Giá hẹ luộc (DC_B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tần 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ịt bằ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ước c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vi-VN"/>
              </w:rPr>
              <w:t>Bánh canh bắp gi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>Kem</w:t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TP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1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Hủ tiếu nam v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ướt chả lụ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>Thịt kho trứng cút , pate gan ( thịt heo , trứng cút , pate g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ướp xào nấm rơm (SD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ướp luộc (DC-B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</w:t>
            </w:r>
            <w:r>
              <w:rPr>
                <w:b/>
                <w:lang w:val="vi-VN"/>
              </w:rPr>
              <w:t xml:space="preserve"> cải thảo</w:t>
            </w:r>
            <w:r>
              <w:rPr>
                <w:b/>
              </w:rPr>
              <w:t xml:space="preserve"> giò số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u đ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vi-VN"/>
              </w:rPr>
              <w:t xml:space="preserve">Cháo </w:t>
            </w:r>
            <w:r>
              <w:rPr>
                <w:b/>
              </w:rPr>
              <w:t xml:space="preserve">gà đậu xan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flan (A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</w:t>
            </w:r>
          </w:p>
        </w:tc>
      </w:tr>
      <w:tr>
        <w:trPr>
          <w:trHeight w:val="3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1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sv-SE"/>
              </w:rPr>
              <w:t xml:space="preserve">- </w:t>
            </w:r>
            <w:r>
              <w:rPr>
                <w:lang w:val="vi-VN"/>
              </w:rPr>
              <w:t>Mi quảng hải sả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ả cá thác lát nấu rau củ ( cá thác lát , bắp mỹ , đậu tipo , cà rốt , khoai tâ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ấu xào (SD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ầu luộc (Dc-B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h cua rau mống tơ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ưa hấ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ún mọ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ữa chua (A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ô mai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1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/>
            </w:pPr>
            <w:r>
              <w:rPr>
                <w:b/>
              </w:rPr>
              <w:t>-Nui nấu thị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</w:rPr>
              <w:t>-Nui xào hải sả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>Trứng vịt hấp tôm cà rốt , đậu tipo sốt nước tư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ải thìa xào (SD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Cải thìa luộc (DC-Bp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 bí đỏ nấu thị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h lo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v-SE"/>
              </w:rPr>
              <w:t>-</w:t>
            </w:r>
            <w:r>
              <w:rPr>
                <w:b/>
              </w:rPr>
              <w:t>Hoành thánh hải sản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Rau cau (TP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1.202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Bánh mì Doramon (TP)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ún thịt heo xà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Hoành thánh ch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oup bắp thị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Nước tắ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Yaourt (H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Bánh bông lan </w:t>
            </w:r>
            <w:r>
              <w:rPr>
                <w:b/>
                <w:lang w:val="vi-VN"/>
              </w:rPr>
              <w:t xml:space="preserve"> cuộn nho</w:t>
            </w:r>
            <w:r>
              <w:rPr>
                <w:b/>
              </w:rPr>
              <w:t>(T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04:00Z</dcterms:created>
  <dc:creator>ADMIN</dc:creator>
  <dc:description/>
  <cp:keywords/>
  <dc:language>en-US</dc:language>
  <cp:lastModifiedBy>Admin</cp:lastModifiedBy>
  <cp:lastPrinted>2022-06-14T10:40:00Z</cp:lastPrinted>
  <dcterms:modified xsi:type="dcterms:W3CDTF">2023-01-09T04:04:00Z</dcterms:modified>
  <cp:revision>2</cp:revision>
  <dc:subject/>
  <dc:title>THỰC ĐƠN TUẦN 5 THÁNG 12 NĂM 2012</dc:title>
</cp:coreProperties>
</file>